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危险游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致命诱惑揭秘危险游戏中的策略与欺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诱惑：揭秘《危险游戏》中的策略与欺骗</w:t>
      </w:r>
      <w:r>
        <w:rPr>
          <w:sz w:val="32"/>
          <w:szCs w:val="32"/>
        </w:rPr>
        <w:t>&lt;/p&gt;&lt;p&gt;&lt;img src="/static-img/YbHr7JXHyA5Q2BtKHZfNYVCslajbqc1hOxTYdYwsF7PiyJ1g3Gm8pQfkWxGbPxY3.jpg"&gt;&lt;/p&gt;&lt;p&gt;</w:t>
      </w:r>
      <w:r>
        <w:rPr>
          <w:sz w:val="32"/>
          <w:szCs w:val="32"/>
        </w:rPr>
        <w:t>在这个充满诱惑和阴谋的世界里，每个人都可能成为下一个牺牲者。《危险游戏》这个名字已经足以让人联想到一场无情且残酷的斗争，背后的每一步棋都蕴含着深层次的策略和隐蔽的欺骗。在这里，真实与虚构交织在一起，每个角色都是自己命运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就像现实生活中的某些行业一样，需要玩家精细地观察对手，预测他们的行动，并巧妙地利用这一点来达到自己的目的。这正是“危险游戏”的核心所在——不断调整策略，以免落入陷阱之中。</w:t>
      </w:r>
      <w:r>
        <w:rPr>
          <w:sz w:val="32"/>
          <w:szCs w:val="32"/>
        </w:rPr>
        <w:t>&lt;/p&gt;&lt;p&gt;&lt;img src="/static-img/ZDQVaRel4soOAKcgeI2OClCslajbqc1hOxTYdYwsF7O1lO44nV3UuTaKEnQQ1-EBn7dTOns2WiA_hgZe5quJAAQEs9IiGkednwBdSclvsZv4iqAi-z5Ixo1SDEZp0REyS2GVCDDBMUdylHR4Q0NjBlA4kibUXRVue3cyx8zmwIMkZJ8PxpwiQyAdWET6YEW7.jpg"&gt;&lt;/p&gt;&lt;p&gt;</w:t>
      </w:r>
      <w:r>
        <w:rPr>
          <w:sz w:val="32"/>
          <w:szCs w:val="32"/>
        </w:rPr>
        <w:t>例如，在金融市场上，“短线交易”就是一种常见的“危险游戏”。投资者必须迅速分析市场动态并做出决策，这种快速反应要求极高的心理素质和风险承受能力。如果不小心错过了信息或误判了市场趋势，就可能遭遇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也存在于商业竞争领域。一些企业为了占领市场份额，不惜采取各种非法手段，比如盗窃竞争对手技术秘密或者操纵舆论，从而进行心理战。这些行为看似不为人知，但它们实际上是现代商界的一种隐蔽“危险游戏”。</w:t>
      </w:r>
      <w:r>
        <w:rPr>
          <w:sz w:val="32"/>
          <w:szCs w:val="32"/>
        </w:rPr>
        <w:t>&lt;/p&gt;&lt;p&gt;&lt;img src="/static-img/cZdPeZTzJVefYLWyThKbalCslajbqc1hOxTYdYwsF7O1lO44nV3UuTaKEnQQ1-EBn7dTOns2WiA_hgZe5quJAAQEs9IiGkednwBdSclvsZv4iqAi-z5Ixo1SDEZp0REyS2GVCDDBMUdylHR4Q0NjBlA4kibUXRVue3cyx8zmwIMkZJ8PxpwiQyAdWET6YEW7.jpg"&gt;&lt;/p&gt;&lt;p&gt;</w:t>
      </w:r>
      <w:r>
        <w:rPr>
          <w:sz w:val="32"/>
          <w:szCs w:val="32"/>
        </w:rPr>
        <w:t>即使是在政治舞台上，也有着相似的状况。一国领导人为了巩固政权或推行政策，不畏强权，可以通过各种手段包括外交压力、经济制裁甚至间谍活动来实现自己的目标。这一切背后，无疑是一场精心布局、充满变数的情报战，而这种战役正是《危险游戏》的精神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危险ゲーム》不仅仅是一个简单的电子游艺，它反映了现实生活中许多人的内心世界——追求成功时所展现出的野心与勇气，以及面对失败时所表现出的坚韧与智慧。在这个由策略和欺骗构成的人生大戏中，每个人都是自己故事的小说作者，只要能够洞悉别人的意图，并提前准备好应对措施，就能在这场名为《危险游戏》的博弈中存活下来。而对于那些能够掌握规则并善用机会的人来说，他们将会赢得真正意义上的胜利，即掌控自我命运的大师。</w:t>
      </w:r>
      <w:r>
        <w:rPr>
          <w:sz w:val="32"/>
          <w:szCs w:val="32"/>
        </w:rPr>
        <w:t>&lt;/p&gt;&lt;p&gt;&lt;img src="/static-img/ZeJTAIOWWuT6X0I6X2e6uVCslajbqc1hOxTYdYwsF7O1lO44nV3UuTaKEnQQ1-EBn7dTOns2WiA_hgZe5quJAAQEs9IiGkednwBdSclvsZv4iqAi-z5Ixo1SDEZp0REyS2GVCDDBMUdylHR4Q0NjBlA4kibUXRVue3cyx8zmwIMkZJ8PxpwiQyAdWET6YEW7.jpg"&gt;&lt;/p&gt;&lt;p&gt;&lt;a href = "/doc/1251077-</w:t>
      </w:r>
      <w:r>
        <w:rPr>
          <w:sz w:val="32"/>
          <w:szCs w:val="32"/>
        </w:rPr>
        <w:t xml:space="preserve">危险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致命诱惑揭秘危险游戏中的策略与欺骗</w:t>
      </w:r>
      <w:r>
        <w:rPr>
          <w:sz w:val="32"/>
          <w:szCs w:val="32"/>
        </w:rPr>
        <w:t>.doc" rel="alternate" download="1251077-</w:t>
      </w:r>
      <w:r>
        <w:rPr>
          <w:sz w:val="32"/>
          <w:szCs w:val="32"/>
        </w:rPr>
        <w:t xml:space="preserve">危险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致命诱惑揭秘危险游戏中的策略与欺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